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240"/>
        <w:jc w:val="both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18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10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15:29Z</dcterms:created>
  <dc:creator>1234561399868535</dc:creator>
  <dc:description/>
  <dc:language>en-US</dc:language>
  <cp:lastModifiedBy>1234561399868535</cp:lastModifiedBy>
  <dcterms:modified xsi:type="dcterms:W3CDTF">2018-09-18T08:1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